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OBRAZAC BR. 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Ulica 5. Oktobar br. 1C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75 020 Zap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tel: 0XX 111 333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sr-Latn-CS"/>
        </w:rPr>
        <w:t>JAVNA USTANOVA OSNOVNA ŠKOL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                                                                      „</w:t>
      </w:r>
      <w:r>
        <w:rPr>
          <w:rFonts w:cs="Times New Roman" w:ascii="Times New Roman" w:hAnsi="Times New Roman"/>
          <w:b/>
          <w:color w:val="000000"/>
          <w:lang w:val="sr-Latn-CS"/>
        </w:rPr>
        <w:t>_________________“ 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sr-Latn-CS"/>
        </w:rPr>
        <w:t>UL.____________ BB.     75 010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sr-Latn-CS"/>
        </w:rPr>
        <w:t>- DIREKTORU USTANOV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sr-Latn-CS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: Zahtjev za korištenje odsustva sa rada bez naknade plaće (neplaćen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sr-Latn-CS"/>
        </w:rPr>
        <w:t>odsustvo).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ab/>
        <w:t>Zaposlenik sam JU _______________________ od 1999. godine, na neodređeno vrijeme na radnom mjestu nastavnik/profesor ___________________________ s punim radnim vremenom. Moja supruga _____ nalazi se u inozemstvu već nekoliko godina te smo planirali bar privremeno, na određni period, realizirat spajanje porodice, obzirom da imamo dvoje zajedničke djece koji žive sa suprugom. Imajući u vidu navedene činjenice blagovremeno podnosim ovaj zahtjev i tražim da mi odobrite neplaćeno odsustvo sa rada u trajanju godinu dana počev od 1.2.2020. godine do 31.1.2021. godine shodno pravu utvrđenom u odredbi.člana 54. Zakona o radu („Službene novine F BiH“, broj: 26/16 i 89/18) a uređenom Kolektivnim ugovoro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ab/>
        <w:t>Naime, navedeno pravo radnika utvrđeno je i uređeno odredbom člana 23. Kolektivnog ugovora za djelatnost osnovnog obrazovanja u Tuzlanskom kantonu („Službene novine TK“, broj: 3/17)  , kojim je propisano da se neplaćeno odsustvo sa rada može odobriti i radi spajanja obitelji, najduže do jedne godi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ab/>
        <w:t xml:space="preserve">Uz zahtjev prilažem dokaze po osnovu kojih se neplaćeno odsustvo odobrava: 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Vjenčani list – Izvod iz matične knjige vjenčanih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dni list - Izvodi iz matične knjige rođenih za zajedničku djec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Dokaz o boravku supruge i djece u inozemstv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u w:val="single"/>
          <w:lang w:val="sr-Latn-CS"/>
        </w:rPr>
        <w:t>Dokaz o bolesti djeteta.(ako je njega u pitanju)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Tuzla,00.00.20____. godi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Podnosilac zahtjev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JMBG: _/_/_/_/_/_/_/_/_/_/_/_/_/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DDD2D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45:00Z</dcterms:created>
  <dc:creator>Pozderovic</dc:creator>
  <dc:description/>
  <cp:keywords/>
  <dc:language>en-US</dc:language>
  <cp:lastModifiedBy>User</cp:lastModifiedBy>
  <cp:lastPrinted>2016-06-24T09:14:00Z</cp:lastPrinted>
  <dcterms:modified xsi:type="dcterms:W3CDTF">2019-10-29T18:03:00Z</dcterms:modified>
  <cp:revision>34</cp:revision>
  <dc:subject/>
  <dc:title/>
</cp:coreProperties>
</file>